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ёв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ои протекают по системе «майка-трусы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34290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27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828675</wp:posOffset>
                </wp:positionV>
                <wp:extent cx="44767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65.25pt;width:0pt;height:0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130175</wp:posOffset>
                </wp:positionV>
                <wp:extent cx="128270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е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1pt;height:30.5pt;mso-wrap-distance-left:9.05pt;mso-wrap-distance-right:9.05pt;mso-wrap-distance-top:0pt;mso-wrap-distance-bottom:0pt;margin-top:10.25pt;mso-position-vertical-relative:text;margin-left:35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615950</wp:posOffset>
                </wp:positionV>
                <wp:extent cx="12827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1pt;height:32pt;mso-wrap-distance-left:9.05pt;mso-wrap-distance-right:9.05pt;mso-wrap-distance-top:0pt;mso-wrap-distance-bottom:0pt;margin-top:48.5pt;mso-position-vertical-relative:text;margin-left:35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38430</wp:posOffset>
            </wp:positionV>
            <wp:extent cx="2590800" cy="191452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340995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0.9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38430</wp:posOffset>
                </wp:positionV>
                <wp:extent cx="183832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9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138430</wp:posOffset>
                </wp:positionV>
                <wp:extent cx="2676525" cy="177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.9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38430</wp:posOffset>
                </wp:positionV>
                <wp:extent cx="2362200" cy="1771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0.9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54610</wp:posOffset>
                </wp:positionV>
                <wp:extent cx="2705100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.3pt;width:0pt;height:0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54610</wp:posOffset>
                </wp:positionV>
                <wp:extent cx="2857500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4.3pt;width:0pt;height:0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е. те места, которые покрывают майка и трусы, считаются корпусом; остальное – конеч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шея и пах – непоражаемые зон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лассификация ударов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ар в корпус – 2 очк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адание в конечность – 1 очк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теря оружия наказывается 2 очк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Начисление очков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опал по противнику – тебе начисляются очки (см. п.2 «Классификация ударов»)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ыронил нож – очки начисляются противнику (см. п.2 «Классификация ударов»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Также разрешаетс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Блокировка, захват и удержание атакующей руки противника свободной рукой (но не применяя элементы рукопашного боя и др. единоборств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«Грязные штучки» (например, показываешь пальцем в небо и кричишь: «Носорог!», пока противник отвлекается, наносишь удар) – тут уж кто во что горазд, главное – не переборщи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Бои ведутся до 4 оч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ремя одного раунда – 3 мину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Бои ведутся с разводами:</w:t>
      </w:r>
      <w:r>
        <w:rPr>
          <w:rFonts w:cs="Times New Roman" w:ascii="Times New Roman" w:hAnsi="Times New Roman"/>
          <w:sz w:val="28"/>
          <w:szCs w:val="28"/>
        </w:rPr>
        <w:t xml:space="preserve"> т. е. бойцы после каждого попадания (или предупреждения) разводятся по угла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упреждения выносятся з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адание в непоражаемые зон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элементов рукопашного боя (удары по противнику руками, ногами, головой и т. д., а также болевые приемы и захваты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ассивное ведение боя (противники не атакуют друг друга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ткрытый спор с судьями и организатора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цензурные или оскорбительные выражения в адрес противника, судей и организатор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ёх предупреждений боец дисквалифициру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оду регламента порведения турнира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ы и этапы ножевого турнира – это сюрприз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Подробнее только непосредственно на турнир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сь, господа! Всем удач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и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7:00Z</dcterms:created>
  <dc:creator>LeMan</dc:creator>
  <dc:description/>
  <cp:keywords/>
  <dc:language>en-US</dc:language>
  <cp:lastModifiedBy>LeMan</cp:lastModifiedBy>
  <dcterms:modified xsi:type="dcterms:W3CDTF">2011-03-09T08:27:00Z</dcterms:modified>
  <cp:revision>2</cp:revision>
  <dc:subject/>
  <dc:title/>
</cp:coreProperties>
</file>